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genda</w:t>
      </w:r>
    </w:p>
    <w:p>
      <w:pPr>
        <w:pStyle w:val="Heading"/>
        <w:rPr/>
      </w:pPr>
      <w:r>
        <w:rPr/>
        <w:t xml:space="preserve">Allerton Public Library District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eptember 13, 202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4:30 p.m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(later start time due to Decennial Committee Mtg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rder of Busines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ll to orde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ll cal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’s Repor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cretary’s Report</w:t>
      </w:r>
    </w:p>
    <w:p>
      <w:pPr>
        <w:pStyle w:val="Normal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pproval of Minutes (Roll Call Vote)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rrespondence, Communications, and Public Comment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nancial Report</w:t>
      </w:r>
    </w:p>
    <w:p>
      <w:pPr>
        <w:pStyle w:val="Normal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pproval of Bills Payable (Roll Call Vote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ibrarian’s Repor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mittee Reports</w:t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nancial Committee</w:t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rsonnel Committee</w:t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licy Committee</w:t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uildings &amp; Grounds Committe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nfinished Business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ew Business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udget and Appropriation Ordinance review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the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journment</w:t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0:31:00Z</dcterms:created>
  <dc:creator>LLW</dc:creator>
  <dc:description/>
  <cp:keywords/>
  <dc:language>en-US</dc:language>
  <cp:lastModifiedBy>SLW</cp:lastModifiedBy>
  <cp:lastPrinted>2020-01-23T10:59:00Z</cp:lastPrinted>
  <dcterms:modified xsi:type="dcterms:W3CDTF">2023-09-07T19:09:00Z</dcterms:modified>
  <cp:revision>4</cp:revision>
  <dc:subject/>
  <dc:title>AGENDA</dc:title>
</cp:coreProperties>
</file>